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 xml:space="preserve">Họ và tên: </w:t>
      </w:r>
      <w:r>
        <w:rPr>
          <w:b/>
          <w:sz w:val="26"/>
          <w:lang w:val="nl-NL"/>
        </w:rPr>
        <w:t>Nguyễn Thị Hồng Thoa</w:t>
        <w:tab/>
        <w:tab/>
      </w:r>
      <w:r>
        <w:rPr>
          <w:sz w:val="26"/>
          <w:lang w:val="nl-NL"/>
        </w:rPr>
        <w:t>Giới tính: Nữ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07/11/1985</w:t>
        <w:tab/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Đỗ Sơn, Thanh Ba, Phú Thọ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Quê quán: Đỗ Sơn, Thanh Ba, Phú Thọ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ab/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 Thạc sỹ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>ớc nhận học vị: 2009, Việt Nam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Giảng v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 Khoa Khoa học Tự nh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Tân Dân, Việt Trì, Phú Thọ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ện thoại liên hệ: </w:t>
        <w:tab/>
        <w:t xml:space="preserve">CQ: </w:t>
        <w:tab/>
        <w:tab/>
        <w:t xml:space="preserve">NR: </w:t>
        <w:tab/>
        <w:t xml:space="preserve">          D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:  0977277937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lang w:val="nl-NL"/>
        </w:rPr>
      </w:pPr>
      <w:r>
        <w:rPr>
          <w:sz w:val="26"/>
          <w:lang w:val="nl-NL"/>
        </w:rPr>
        <w:t xml:space="preserve">Email: 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đào tạo: Chính Quy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 ĐHSP Hà Nội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gành học: Sư phạm Vật lí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ước đào tạo: Việt Nam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ăm tốt nghiệp: 2007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Năm tốt nghiệp: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hạc sĩ chuyên ngành: Vật lí chất rắn; </w:t>
        <w:tab/>
        <w:tab/>
        <w:tab/>
        <w:t xml:space="preserve">Năm cấp bằng: 2009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ơi đào tạo: ĐHSP Hà Nội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iến sĩ chuyên ngành:…..; </w:t>
        <w:tab/>
        <w:tab/>
        <w:tab/>
        <w:t xml:space="preserve">Năm cấp bằng:…..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….;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</w:rPr>
        <w:t>Tên luận án:….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>1. Tiếng Anh</w:t>
        <w:tab/>
        <w:tab/>
        <w:tab/>
      </w:r>
      <w:r>
        <w:rPr/>
        <w:t>Mức độ sử dụng: thành thạo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2. </w:t>
        <w:tab/>
        <w:tab/>
        <w:tab/>
        <w:tab/>
      </w:r>
      <w:r>
        <w:rPr/>
        <w:t xml:space="preserve">Mức độ sử dụng: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 -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ờng Đại học Hù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ảng viên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ột số sai lầm thường gặp khi sinh viên giải bài tập vật lí đại cương phần cơ học và cách khắc ph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ại học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ảo sát một số đặc trưng cơ bản của laser bán dẫn công suất cao ở chế độ xung ngắ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ại học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ghiên cứu hiệu ứng phát hòa ba bậc hai trên cấu trúc nano kim l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ại học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Nghiên cứu tính chất nhiệt động của siêu mạng Au Cu ở nhiệt độ và áp suất khác nhau bằng phương pháp thống kê mô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014 –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ại học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Nghiên cứu ảnh hưởng của nhiệt độ và áp suất lên tính chất nhiệt động của vật liệu hợp kim bằng phương pháp thống kê mô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5 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ại học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Dạy học tích hợp chủ đề “Sử dụng năng lượng tiết kiệm và hiệu quả” cho sinh viên ngành sư phạm vật lí tại trường đại học Hùng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Đại học Hùng V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đề tài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n dụng quy trình xây dựng bài tập/câu hỏi kiểm tra đánh giá theo hướng phát triển năng lực học sinh khi dạy học chủ đề “Chất rắn. Biến dạng cơ của vật rắn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ạp chí Khoa học Trường Đại học Sư phạm Hà Nội, Volume 61, number 8B, trang 298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học tích hợp chủ đề “Sử dụng năng lượng tiết kiệm và hiệu quả” cho sinh viên Ngành Sư phạm Vật lí tại Trường Đại học Hùng Vươ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và học ngày nay, số tháng 8 năm 2017, trang 4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…………</w:t>
            </w:r>
            <w:r>
              <w:rPr>
                <w:i/>
                <w:sz w:val="28"/>
              </w:rPr>
              <w:t>, ngày      tháng    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guyễn Thị Hồng Tho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winXP</dc:creator>
  <dc:description/>
  <cp:keywords/>
  <dc:language>en-US</dc:language>
  <cp:lastModifiedBy>Windows User</cp:lastModifiedBy>
  <cp:lastPrinted>2017-10-31T14:15:00Z</cp:lastPrinted>
  <dcterms:modified xsi:type="dcterms:W3CDTF">2018-10-25T17:18:00Z</dcterms:modified>
  <cp:revision>36</cp:revision>
  <dc:subject/>
  <dc:title>Phụ lục I</dc:title>
</cp:coreProperties>
</file>